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Conversation 2: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9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 haven't spoken in so long, dear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is year has gone by in a blur</w:t>
        <w:br/>
        <w:t>Today seems everything's gone wrong here</w:t>
        <w:br/>
        <w:t>I'm looking for the way things were</w:t>
        <w:br/>
        <w:t>I know you'd laugh and call me tragic</w:t>
        <w:br/>
        <w:t>For everything's in disarray</w:t>
        <w:br/>
        <w:t>These rooms were always full of magic</w:t>
        <w:br/>
        <w:t>That's vanished, since you went away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Winter has gone</w:t>
        <w:br/>
        <w:t>But not from this room</w:t>
        <w:br/>
        <w:t>Snow's left the lane</w:t>
        <w:br/>
        <w:t>But the cherry trees forgot to bloom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'll carry on the way you told me</w:t>
        <w:br/>
        <w:t>I say that like I have a choice</w:t>
        <w:br/>
        <w:t>And though you are not here to hold me</w:t>
        <w:br/>
        <w:t>In the echoes I can hear your voice</w:t>
        <w:br/>
        <w:t>But still one question fills my day dear</w:t>
        <w:br/>
        <w:t>The answer I most longed to know</w:t>
        <w:br/>
        <w:t>Each moment since you went away dear</w:t>
        <w:br/>
        <w:t>My question, Kate, is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"Where'd you go?"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70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7:17Z</dcterms:created>
  <dc:creator>Guy Dearden</dc:creator>
  <dc:description/>
  <dc:language>en-US</dc:language>
  <cp:lastModifiedBy>Guy Dearden</cp:lastModifiedBy>
  <dcterms:modified xsi:type="dcterms:W3CDTF">2019-03-12T12:13:19Z</dcterms:modified>
  <cp:revision>1</cp:revision>
  <dc:subject/>
  <dc:title/>
</cp:coreProperties>
</file>